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ffcrl7"/>
      <w:bookmarkEnd w:id="0"/>
      <w:r>
        <w:rPr>
          <w:b/>
          <w:bCs/>
        </w:rPr>
        <w:t xml:space="preserve">ДОВЕРЕННОСТЬ </w:t>
      </w:r>
      <w:r>
        <w:rPr/>
        <w:br/>
      </w:r>
      <w:r>
        <w:rPr>
          <w:b/>
          <w:bCs/>
        </w:rPr>
        <w:t xml:space="preserve">на ведение административных дел в суде общей юрисдикции </w:t>
      </w:r>
      <w:r>
        <w:rPr/>
        <w:br/>
      </w:r>
      <w:r>
        <w:rPr>
          <w:b/>
          <w:bCs/>
        </w:rPr>
        <w:t>от имени юридического лиц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" w:name="dfasntwrlk"/>
      <w:bookmarkEnd w:id="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2kvnrp"/>
      <w:bookmarkStart w:id="3" w:name="dfasi8mvcf"/>
      <w:bookmarkStart w:id="4" w:name="dfasw46u2p"/>
      <w:bookmarkEnd w:id="2"/>
      <w:bookmarkEnd w:id="3"/>
      <w:bookmarkEnd w:id="4"/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/>
        <w:t>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ylzvlk"/>
      <w:bookmarkStart w:id="6" w:name="dfas2roq8a"/>
      <w:bookmarkEnd w:id="5"/>
      <w:bookmarkEnd w:id="6"/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xkdxac"/>
      <w:bookmarkStart w:id="8" w:name="dfas3w7xap"/>
      <w:bookmarkEnd w:id="7"/>
      <w:bookmarkEnd w:id="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13zz3g"/>
      <w:bookmarkEnd w:id="9"/>
      <w:r>
        <w:rPr>
          <w:rStyle w:val="Fill"/>
          <w:b w:val="false"/>
          <w:i w:val="false"/>
          <w:color w:val="000000"/>
        </w:rPr>
        <w:t>________________________________________________</w:t>
      </w:r>
      <w:r>
        <w:rPr/>
        <w:t>,</w:t>
      </w:r>
      <w:bookmarkStart w:id="10" w:name="dfas896z3e"/>
      <w:bookmarkStart w:id="11" w:name="dfast3ugsw"/>
      <w:bookmarkEnd w:id="10"/>
      <w:bookmarkEnd w:id="11"/>
      <w:r>
        <w:rPr/>
        <w:t xml:space="preserve"> находящ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по адресу: </w:t>
        <w:br/>
      </w:r>
      <w:r>
        <w:rPr>
          <w:rStyle w:val="Fill"/>
          <w:b w:val="false"/>
          <w:i w:val="false"/>
          <w:color w:val="000000"/>
        </w:rPr>
        <w:t>__________________________________________</w:t>
      </w:r>
      <w:r>
        <w:rPr/>
        <w:t xml:space="preserve">, в лице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>,</w:t>
      </w:r>
      <w:bookmarkStart w:id="12" w:name="dfasfeqlw2"/>
      <w:bookmarkStart w:id="13" w:name="dfas8pnas6"/>
      <w:bookmarkEnd w:id="12"/>
      <w:bookmarkEnd w:id="13"/>
      <w:r>
        <w:rPr/>
        <w:t xml:space="preserve"> действующего на основании </w:t>
      </w:r>
      <w:r>
        <w:rPr>
          <w:rStyle w:val="Fill"/>
          <w:b w:val="false"/>
          <w:i w:val="false"/>
          <w:color w:val="000000"/>
        </w:rPr>
        <w:t>__________________________________</w:t>
      </w:r>
      <w:r>
        <w:rPr/>
        <w:t>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ngrq5i"/>
      <w:bookmarkStart w:id="15" w:name="dfaskub7ha"/>
      <w:bookmarkEnd w:id="14"/>
      <w:bookmarkEnd w:id="15"/>
      <w:r>
        <w:rPr/>
        <w:t xml:space="preserve">настоящей доверенностью уполномочивает </w:t>
      </w:r>
      <w:r>
        <w:rPr>
          <w:rStyle w:val="Fill"/>
          <w:b w:val="false"/>
          <w:i w:val="false"/>
          <w:color w:val="000000"/>
        </w:rPr>
        <w:t>__________________________________________</w:t>
      </w:r>
      <w:r>
        <w:rPr>
          <w:i/>
          <w:iCs/>
        </w:rPr>
        <w:t xml:space="preserve">, </w:t>
      </w:r>
      <w:r>
        <w:rPr/>
        <w:br/>
        <w:t xml:space="preserve">паспорт серии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выданный </w:t>
      </w:r>
      <w:r>
        <w:rPr>
          <w:rStyle w:val="Fill"/>
          <w:b w:val="false"/>
          <w:i w:val="false"/>
          <w:color w:val="000000"/>
        </w:rPr>
        <w:t>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</w:t>
      </w:r>
      <w:r>
        <w:rPr/>
        <w:t>, проживающ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по адресу: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/>
        <w:t xml:space="preserve">, </w:t>
        <w:br/>
        <w:t xml:space="preserve">являющегося </w:t>
      </w:r>
      <w:r>
        <w:rPr>
          <w:rStyle w:val="Fill"/>
          <w:b w:val="false"/>
          <w:i w:val="false"/>
          <w:color w:val="000000"/>
        </w:rPr>
        <w:t>_________________________________________________________________</w:t>
      </w:r>
      <w:r>
        <w:rPr/>
        <w:t>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int5td"/>
      <w:bookmarkStart w:id="17" w:name="dfasgzuar4"/>
      <w:bookmarkEnd w:id="16"/>
      <w:bookmarkEnd w:id="17"/>
      <w:r>
        <w:rPr/>
        <w:t xml:space="preserve">на совершение от имени </w:t>
      </w:r>
      <w:r>
        <w:rPr>
          <w:rStyle w:val="Fill"/>
          <w:b w:val="false"/>
          <w:i w:val="false"/>
          <w:color w:val="000000"/>
        </w:rPr>
        <w:t>________________________________________________________</w:t>
      </w:r>
      <w:bookmarkStart w:id="18" w:name="dfasl2gv0v"/>
      <w:bookmarkStart w:id="19" w:name="dfasnngpqk"/>
      <w:bookmarkEnd w:id="18"/>
      <w:bookmarkEnd w:id="19"/>
      <w:r>
        <w:rPr/>
        <w:t xml:space="preserve"> </w:t>
        <w:br/>
        <w:t xml:space="preserve">всех процессуальных действий, необходимых для ведения административных дел с </w:t>
        <w:br/>
        <w:t xml:space="preserve">участием </w:t>
      </w:r>
      <w:r>
        <w:rPr>
          <w:rStyle w:val="Fill"/>
          <w:b w:val="false"/>
          <w:i w:val="false"/>
          <w:color w:val="000000"/>
        </w:rPr>
        <w:t>________________________________________________</w:t>
      </w:r>
      <w:r>
        <w:rPr/>
        <w:t xml:space="preserve"> </w:t>
      </w:r>
      <w:bookmarkStart w:id="20" w:name="dfas2u57vd"/>
      <w:bookmarkStart w:id="21" w:name="dfas2ze0r9"/>
      <w:bookmarkEnd w:id="20"/>
      <w:bookmarkEnd w:id="21"/>
      <w:r>
        <w:rPr/>
        <w:t xml:space="preserve">в судах общей </w:t>
        <w:br/>
        <w:t xml:space="preserve">юрисдикции, со всеми процессуальными и иными правами, </w:t>
      </w:r>
      <w:bookmarkStart w:id="22" w:name="dfasf2kqpb"/>
      <w:bookmarkEnd w:id="22"/>
      <w:r>
        <w:rPr/>
        <w:t xml:space="preserve">в том числе с правом на </w:t>
        <w:br/>
        <w:t xml:space="preserve">подписание административного искового заявления и возражений на административное </w:t>
        <w:br/>
        <w:t xml:space="preserve">исковое заявление, а также подачу их в суд; заявление о применении мер предварительной </w:t>
        <w:br/>
        <w:t xml:space="preserve">защиты по административному иску, на подачу встречного административного искового </w:t>
        <w:br/>
        <w:t xml:space="preserve">заявления; на заключение соглашения о примирении сторон или соглашения сторон по </w:t>
        <w:br/>
        <w:t xml:space="preserve">фактическим обстоятельствам административного дела; на полный или частичный отказ </w:t>
        <w:br/>
        <w:t xml:space="preserve">от административного иска или на признание административного иска; на изменение </w:t>
        <w:br/>
        <w:t xml:space="preserve">предмета или основания административного иска; на передачу полномочий представителя </w:t>
        <w:br/>
        <w:t xml:space="preserve">другому лицу (передоверие); на обжалование судебного акта; на подписание заявления </w:t>
        <w:br/>
        <w:t xml:space="preserve">о пересмотре судебных актов по вновь открывшимся или новым обстоятельствам; на </w:t>
        <w:br/>
        <w:t xml:space="preserve">предъявление исполнительного документа к взысканию, получение присужденных </w:t>
        <w:br/>
        <w:t>денежных средств или иного имуще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  <w:bookmarkStart w:id="23" w:name="dfassu3cc1"/>
      <w:bookmarkStart w:id="24" w:name="dfassu3cc1"/>
      <w:bookmarkEnd w:id="24"/>
    </w:p>
    <w:p>
      <w:pPr>
        <w:pStyle w:val="Normal"/>
        <w:rPr/>
      </w:pPr>
      <w:r>
        <w:rPr/>
        <w:t xml:space="preserve">Перечисленные полномочия представитель может осуществлять от имени представляемого самостоятельно, без получения каких-либо дополнительных согласий, подтверждений и разрешени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hq709v"/>
      <w:bookmarkEnd w:id="25"/>
      <w:r>
        <w:rPr/>
        <w:t xml:space="preserve">Доверенность действительна </w:t>
      </w:r>
      <w:r>
        <w:rPr>
          <w:rStyle w:val="Fill"/>
          <w:b w:val="false"/>
          <w:i w:val="false"/>
          <w:color w:val="000000"/>
        </w:rPr>
        <w:t>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otl4vl"/>
      <w:bookmarkStart w:id="27" w:name="dfasyqt7ka"/>
      <w:bookmarkEnd w:id="26"/>
      <w:bookmarkEnd w:id="2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ok2x52"/>
      <w:bookmarkStart w:id="29" w:name="kir25"/>
      <w:bookmarkStart w:id="30" w:name="dfasytrbdr"/>
      <w:bookmarkStart w:id="31" w:name="kir24"/>
      <w:bookmarkStart w:id="32" w:name="dfaspby8wa"/>
      <w:bookmarkStart w:id="33" w:name="dfas7guqt4"/>
      <w:bookmarkEnd w:id="28"/>
      <w:bookmarkEnd w:id="29"/>
      <w:bookmarkEnd w:id="30"/>
      <w:bookmarkEnd w:id="31"/>
      <w:bookmarkEnd w:id="32"/>
      <w:bookmarkEnd w:id="33"/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 </w:t>
      </w:r>
      <w:bookmarkStart w:id="34" w:name="dfasv3zmnq"/>
      <w:bookmarkStart w:id="35" w:name="dfasxlur16"/>
      <w:bookmarkEnd w:id="34"/>
      <w:bookmarkEnd w:id="35"/>
      <w:r>
        <w:rPr/>
        <w:br/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                                       </w:t>
      </w:r>
      <w:r>
        <w:rPr/>
        <w:t>__________________</w:t>
      </w:r>
      <w:r>
        <w:rPr>
          <w:i/>
          <w:iCs/>
        </w:rPr>
        <w:t xml:space="preserve">                                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4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6-08-26T12:34:00Z</dcterms:modified>
  <cp:revision>4</cp:revision>
  <dc:subject/>
  <dc:title>Доверенность на ведение административных дел в суде общей юрисдикции от имени юридического лица</dc:title>
</cp:coreProperties>
</file>